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>Servizio Sistema Informativo</dc:creator>
  <dc:description/>
  <cp:keywords/>
  <dc:language>en-US</dc:language>
  <cp:lastModifiedBy>Ottorino Valentini</cp:lastModifiedBy>
  <cp:lastPrinted>2014-04-03T11:53:00Z</cp:lastPrinted>
  <dcterms:modified xsi:type="dcterms:W3CDTF">2021-12-13T09:02:00Z</dcterms:modified>
  <cp:revision>3</cp:revision>
  <dc:subject/>
  <dc:title>DENUCIA DI DANNI CAUSATI DALLA FAUNA SELVATICA ALLA PRODUZIONE AGRICOLA E RICHIESTA DI CONCESSIONE DI CONTRIBUTI A TITOLO DI I</dc:title>
</cp:coreProperties>
</file>