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4"/>
        </w:rPr>
      </w:pPr>
      <w:r>
        <w:rPr>
          <w:smallCaps/>
          <w:sz w:val="24"/>
        </w:rPr>
        <w:t>Al Presidente della Provincia di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rea Promozione Risorse Ambient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Servizio Programmazione Gestione Faunist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Ufficio Amministrativo e Gestione Leggi Regionali e Nazion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Via Palermo 21/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06100      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OGGETTO: Comunicazione realizzazione trappole per nutrie.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mallCaps/>
          <w:sz w:val="24"/>
        </w:rPr>
        <w:t xml:space="preserve">Il /La sottoscritto/a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45440</wp:posOffset>
                </wp:positionV>
                <wp:extent cx="457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gnom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gnom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364490</wp:posOffset>
                </wp:positionV>
                <wp:extent cx="45720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8.7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 xml:space="preserve">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288925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2.7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288925</wp:posOffset>
                </wp:positionV>
                <wp:extent cx="1714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2.7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mallCaps/>
          <w:sz w:val="24"/>
        </w:rPr>
        <w:t xml:space="preserve">Residente in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</w:t>
      </w:r>
      <w:r>
        <w:rPr>
          <w:smallCaps/>
          <w:sz w:val="24"/>
        </w:rPr>
        <w:t xml:space="preserve"> 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90195</wp:posOffset>
                </wp:positionV>
                <wp:extent cx="411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2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utorizzato con Det. Dirigenziale prot. n.</w:t>
      </w:r>
      <w:r>
        <w:rPr>
          <w:smallCaps/>
          <w:sz w:val="52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</w:t>
      </w:r>
      <w:r>
        <w:rPr/>
        <w:t xml:space="preserve">  del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</w:rPr>
        <w:t xml:space="preserve">    </w:t>
      </w:r>
      <w:r>
        <w:rPr/>
        <w:t>a</w:t>
      </w:r>
    </w:p>
    <w:p>
      <w:pPr>
        <w:pStyle w:val="TextBody"/>
        <w:jc w:val="both"/>
        <w:rPr/>
      </w:pPr>
      <w:r>
        <w:rPr/>
        <w:t xml:space="preserve">provvedere alla realizzazione di fino ad un massimo di 10 trappole da utilizzazre nella campagna di controllo della specie </w:t>
      </w:r>
      <w:r>
        <w:rPr>
          <w:i/>
          <w:iCs/>
        </w:rPr>
        <w:t>Nutria</w:t>
      </w:r>
      <w:r>
        <w:rPr>
          <w:smallCaps/>
        </w:rPr>
        <w:t xml:space="preserve"> (</w:t>
      </w:r>
      <w:r>
        <w:rPr/>
        <w:t>Deliberazione della Giunta Provinciale n. 3437 del 02.09.1994)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rPr>
          <w:smallCaps/>
          <w:sz w:val="36"/>
        </w:rPr>
      </w:pPr>
      <w:r>
        <w:rPr>
          <w:smallCaps/>
          <w:sz w:val="36"/>
        </w:rPr>
        <w:t>comunica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di aver provveduto a realizzare numero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24"/>
        </w:rPr>
        <w:t xml:space="preserve"> </w:t>
      </w:r>
      <w:r>
        <w:rPr>
          <w:sz w:val="24"/>
        </w:rPr>
        <w:t>trappole per la cattura di nutrie vive, che si impegna a disattivare allo scadere della citata ordinanza, secondo le indicazioni che verranno fornite da codesto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mallCaps/>
        </w:rPr>
      </w:pPr>
      <w:r>
        <w:rPr>
          <w:smallCaps/>
        </w:rPr>
        <w:t>RICHIEDE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Che gli vengano fornite da parte di codesta Amministrazione le apposite targhette di immatricolazione da applicare alle trap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________________ lì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Il/La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irma 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5:00Z</dcterms:created>
  <dc:creator>Servizio Sistema Informativo</dc:creator>
  <dc:description/>
  <dc:language>en-US</dc:language>
  <cp:lastModifiedBy>.</cp:lastModifiedBy>
  <cp:lastPrinted>2003-10-01T11:37:00Z</cp:lastPrinted>
  <dcterms:modified xsi:type="dcterms:W3CDTF">2005-03-16T07:45:00Z</dcterms:modified>
  <cp:revision>2</cp:revision>
  <dc:subject/>
  <dc:title>Il / la  sottoscritto</dc:title>
</cp:coreProperties>
</file>