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Presidente</w:t>
      </w:r>
    </w:p>
    <w:p>
      <w:pPr>
        <w:pStyle w:val="Normal"/>
        <w:jc w:val="right"/>
        <w:rPr/>
      </w:pPr>
      <w:r>
        <w:rPr/>
        <w:t>Della Provincia di Perugia</w:t>
      </w:r>
    </w:p>
    <w:p>
      <w:pPr>
        <w:pStyle w:val="Normal"/>
        <w:jc w:val="right"/>
        <w:rPr/>
      </w:pPr>
      <w:r>
        <w:rPr/>
        <w:t>P.zza Italia</w:t>
      </w:r>
    </w:p>
    <w:p>
      <w:pPr>
        <w:pStyle w:val="Normal"/>
        <w:jc w:val="right"/>
        <w:rPr/>
      </w:pPr>
      <w:r>
        <w:rPr/>
        <w:t>06100 - Perug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 </w:t>
      </w:r>
      <w:r>
        <w:rPr>
          <w:b/>
          <w:bCs/>
        </w:rPr>
        <w:t>: Denuncia danni all’agricoltura a seguito della eccessiva presenza della specie</w:t>
      </w:r>
      <w:r>
        <w:rPr/>
        <w:t xml:space="preserve"> </w:t>
      </w:r>
      <w:r>
        <w:rPr>
          <w:b/>
          <w:bCs/>
        </w:rPr>
        <w:t>STORNO ( Sturnus vulgaris )      Anno di produzione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25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20"/>
        <w:gridCol w:w="2700"/>
        <w:gridCol w:w="596"/>
        <w:gridCol w:w="1973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esidente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e titolare dell’azienda agricola denomina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55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a in lo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omune d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Ha     ________    di cui Ha     _______   coltivata a vigne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i cui  Ha    _______   coltivata a frutteto  (tipo _________________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i cui  Ha    _______   coltivata a olive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unica che la propria azienda è interessata da attacchi da parte di gruppi di STORNI che secondo una stima ammontano a N° _____   cap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uperficie danneggiata è pari a:          </w:t>
        <w:tab/>
        <w:t>VIGNETO     Ha _________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RUTTETO  Ha  _________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LIVETO     Ha  _________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TRO      Ha  _________ Specificare __________ __________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anno subito viene stimato in   €  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riguardo si precisa che al fine di prevenire il danno di cui sopra, sono stati messi in atto i seguenti sistemi di prevenzione : </w:t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quali hanno dato i seguenti risultati:   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r quanto sopra si chiede di adottare ogni idoneo provvedimento teso a ridurre il danneggiamento delle produzioni agric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 li  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18:00Z</dcterms:created>
  <dc:creator>servizio sistema informativo</dc:creator>
  <dc:description/>
  <dc:language>en-US</dc:language>
  <cp:lastModifiedBy>Servizio Sistema Informativo</cp:lastModifiedBy>
  <cp:lastPrinted>2007-06-26T15:11:00Z</cp:lastPrinted>
  <dcterms:modified xsi:type="dcterms:W3CDTF">2007-06-26T13:18:00Z</dcterms:modified>
  <cp:revision>2</cp:revision>
  <dc:subject/>
  <dc:title>Il sottoscritto…………………</dc:title>
</cp:coreProperties>
</file>