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5125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-20"/>
          <w:sz w:val="28"/>
        </w:rPr>
      </w:pPr>
      <w:r>
        <w:rPr>
          <w:b/>
          <w:bCs/>
          <w:spacing w:val="-20"/>
          <w:sz w:val="28"/>
        </w:rPr>
        <w:t>OGGETTO</w:t>
      </w:r>
      <w:r>
        <w:rPr>
          <w:spacing w:val="-20"/>
          <w:sz w:val="28"/>
        </w:rPr>
        <w:t>: Richiesta intervento programmato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/la sottoscritto/a…………………………….nato/a a ………………………..Prov. (……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…………e residente in……………………Prov. (…….) Via…...………………….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P ………………Tel……………… …………………..Cell ……………………………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quale PROPRIETARIO/CONDUTTORE dei terreni ubicati 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ERRITORIO LIBERO…………...……………loc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ERRITORIO PROTETTO   ZRC    DENOMINATO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nun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in data ……….…ha riscontrato danni, provocati dalla fauna selvatica e precisam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alle seguenti colture agricole …………………….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glio ……………………… Particella/e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venga effettuato un sopralluogo al fine di limitare i da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caso di prelievo selettivo vengono indicati i seguenti nominativ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e__________Cognome____________data e luogo di nascita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e__________Cognome____________data e luogo di nascita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e__________Cognome____________data e luogo di nascita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e__________Cognome____________data e luogo di nascita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proprietari terrieri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ab/>
        <w:t xml:space="preserve">  Firma</w:t>
      </w:r>
    </w:p>
    <w:p>
      <w:pPr>
        <w:pStyle w:val="Normal"/>
        <w:rPr>
          <w:sz w:val="28"/>
        </w:rPr>
      </w:pPr>
      <w:r>
        <w:rPr>
          <w:sz w:val="28"/>
        </w:rPr>
        <w:t>Data……………………….</w:t>
        <w:tab/>
        <w:tab/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…………………………</w:t>
      </w:r>
    </w:p>
    <w:sectPr>
      <w:type w:val="nextPage"/>
      <w:pgSz w:w="11906" w:h="16838"/>
      <w:pgMar w:left="900" w:right="74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ATCPG1</dc:creator>
  <dc:description/>
  <cp:keywords/>
  <dc:language>en-US</dc:language>
  <cp:lastModifiedBy>ATC</cp:lastModifiedBy>
  <cp:lastPrinted>2008-05-28T09:42:00Z</cp:lastPrinted>
  <dcterms:modified xsi:type="dcterms:W3CDTF">2015-02-05T07:30:00Z</dcterms:modified>
  <cp:revision>3</cp:revision>
  <dc:subject/>
  <dc:title>Al Presidente della Provincia di Perugia</dc:title>
</cp:coreProperties>
</file>